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О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</w:p>
    <w:p>
      <w:pPr>
        <w:pStyle w:val="ConsPlusTitle"/>
        <w:tabs>
          <w:tab w:val="clear" w:pos="708"/>
          <w:tab w:val="left" w:pos="709" w:leader="none"/>
        </w:tabs>
        <w:ind w:left="708" w:hanging="14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left="708" w:right="424" w:hanging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Алтайского края «О статусе и</w:t>
      </w:r>
    </w:p>
    <w:p>
      <w:pPr>
        <w:pStyle w:val="ConsPlusTitle"/>
        <w:tabs>
          <w:tab w:val="clear" w:pos="708"/>
          <w:tab w:val="left" w:pos="709" w:leader="none"/>
        </w:tabs>
        <w:ind w:left="708" w:right="424" w:hanging="14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ницах муниципальных и административно-террито-</w:t>
      </w:r>
    </w:p>
    <w:p>
      <w:pPr>
        <w:pStyle w:val="ConsPlusTitle"/>
        <w:tabs>
          <w:tab w:val="clear" w:pos="708"/>
          <w:tab w:val="left" w:pos="709" w:leader="none"/>
        </w:tabs>
        <w:ind w:left="708" w:right="424" w:hanging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альных образований Чарышского района</w:t>
        <w:br/>
        <w:t>Алтайского края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Внести в закон Алтайского края от 1 февраля 2007 года № 8-ЗС</w:t>
      </w:r>
      <w:r>
        <w:rPr>
          <w:i/>
          <w:szCs w:val="28"/>
        </w:rPr>
        <w:t xml:space="preserve"> </w:t>
        <w:br/>
      </w:r>
      <w:r>
        <w:rPr>
          <w:szCs w:val="28"/>
        </w:rPr>
        <w:t>«О статусе и границах муниципальных и административно-территориальных образований Чарышского района Алтайского края»</w:t>
      </w:r>
      <w:r>
        <w:rPr>
          <w:i/>
          <w:szCs w:val="28"/>
        </w:rPr>
        <w:t xml:space="preserve"> </w:t>
      </w:r>
      <w:r>
        <w:rPr>
          <w:szCs w:val="28"/>
        </w:rPr>
        <w:t xml:space="preserve">(Сборник законодательства Алтайского края, 2007, № 130, часть </w:t>
      </w:r>
      <w:r>
        <w:rPr>
          <w:szCs w:val="28"/>
          <w:lang w:val="en-US"/>
        </w:rPr>
        <w:t>II</w:t>
      </w:r>
      <w:r>
        <w:rPr>
          <w:szCs w:val="28"/>
        </w:rPr>
        <w:t xml:space="preserve">; 2009, № 155, часть </w:t>
      </w:r>
      <w:r>
        <w:rPr>
          <w:szCs w:val="28"/>
          <w:lang w:val="en-US"/>
        </w:rPr>
        <w:t>IV</w:t>
      </w:r>
      <w:r>
        <w:rPr>
          <w:szCs w:val="28"/>
        </w:rPr>
        <w:t xml:space="preserve">; 2012, № 195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зложить в следующей редакции: 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Об установлении границ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округ Чарышский район Алтайского кра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1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ницы муниципального образования муниципальный округ </w:t>
      </w:r>
      <w:r>
        <w:rPr>
          <w:iCs/>
          <w:sz w:val="28"/>
          <w:szCs w:val="28"/>
        </w:rPr>
        <w:t>Чарышский район Алтайского края</w:t>
      </w:r>
      <w:r>
        <w:rPr>
          <w:sz w:val="28"/>
          <w:szCs w:val="28"/>
        </w:rPr>
        <w:t xml:space="preserve"> устанавливаются согласно приложению 1 к настоящему Закону.»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2 и 3 признать утратившими силу;</w:t>
      </w:r>
    </w:p>
    <w:p>
      <w:pPr>
        <w:pStyle w:val="ConsPlus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3.1 изложить в следующей редакции:</w:t>
      </w:r>
    </w:p>
    <w:p>
      <w:pPr>
        <w:pStyle w:val="Style2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.1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населенных пунктов, расположенных на территории муниципального образования муниципальный округ Чарышский район Алтайского края (приложение 11).»;</w:t>
      </w:r>
    </w:p>
    <w:p>
      <w:pPr>
        <w:pStyle w:val="Style2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69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кону Алтайского края </w:t>
              <w:br/>
              <w:t xml:space="preserve">«Об установлении границ муниципального образования муниципальный округ </w:t>
            </w:r>
            <w:r>
              <w:rPr>
                <w:iCs/>
                <w:sz w:val="28"/>
                <w:szCs w:val="28"/>
              </w:rPr>
              <w:t xml:space="preserve">Чарышский район </w:t>
            </w:r>
            <w:r>
              <w:rPr>
                <w:sz w:val="28"/>
                <w:szCs w:val="28"/>
              </w:rPr>
              <w:t>Алтайского края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ПИСАНИЕ ГРАНИЦ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муниципального образования муниципальный округ 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iCs/>
          <w:sz w:val="28"/>
          <w:szCs w:val="28"/>
        </w:rPr>
        <w:t>Чарышский район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4"/>
        </w:rPr>
        <w:t>Алтайского кра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ПЛАН ГРАНИЦ:</w:t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451485</wp:posOffset>
            </wp:positionH>
            <wp:positionV relativeFrom="paragraph">
              <wp:posOffset>74295</wp:posOffset>
            </wp:positionV>
            <wp:extent cx="7063740" cy="7249160"/>
            <wp:effectExtent l="0" t="0" r="0" b="0"/>
            <wp:wrapNone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Схема расположения листов</w:t>
      </w:r>
    </w:p>
    <w:p>
      <w:pPr>
        <w:pStyle w:val="Normal"/>
        <w:tabs>
          <w:tab w:val="clear" w:pos="708"/>
          <w:tab w:val="left" w:pos="2268" w:leader="none"/>
          <w:tab w:val="left" w:pos="3525" w:leader="none"/>
          <w:tab w:val="center" w:pos="481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</w:r>
    </w:p>
    <w:p>
      <w:pPr>
        <w:pStyle w:val="Normal"/>
        <w:tabs>
          <w:tab w:val="clear" w:pos="708"/>
          <w:tab w:val="left" w:pos="2025" w:leader="none"/>
          <w:tab w:val="left" w:pos="63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1              2                     3</w:t>
      </w:r>
    </w:p>
    <w:p>
      <w:pPr>
        <w:pStyle w:val="Normal"/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>19                                                          4</w:t>
      </w:r>
    </w:p>
    <w:p>
      <w:pPr>
        <w:pStyle w:val="Normal"/>
        <w:tabs>
          <w:tab w:val="clear" w:pos="708"/>
          <w:tab w:val="left" w:pos="1935" w:leader="none"/>
        </w:tabs>
        <w:spacing w:lineRule="auto" w:line="21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</w:t>
      </w:r>
    </w:p>
    <w:p>
      <w:pPr>
        <w:pStyle w:val="Normal"/>
        <w:tabs>
          <w:tab w:val="clear" w:pos="708"/>
          <w:tab w:val="left" w:pos="7815" w:leader="none"/>
        </w:tabs>
        <w:spacing w:lineRule="auto" w:line="2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7275" w:leader="none"/>
        </w:tabs>
        <w:spacing w:lineRule="auto" w:line="2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</w:t>
      </w:r>
    </w:p>
    <w:p>
      <w:pPr>
        <w:pStyle w:val="Normal"/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1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sz w:val="28"/>
          <w:szCs w:val="28"/>
          <w:lang w:eastAsia="en-US"/>
        </w:rPr>
        <w:t>18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6</w:t>
      </w:r>
    </w:p>
    <w:p>
      <w:pPr>
        <w:pStyle w:val="Normal"/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16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lineRule="auto" w:line="168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sz w:val="28"/>
          <w:szCs w:val="28"/>
          <w:lang w:eastAsia="en-US"/>
        </w:rPr>
        <w:t>17</w:t>
      </w:r>
    </w:p>
    <w:p>
      <w:pPr>
        <w:pStyle w:val="Normal"/>
        <w:tabs>
          <w:tab w:val="clear" w:pos="708"/>
          <w:tab w:val="left" w:pos="2880" w:leader="none"/>
          <w:tab w:val="left" w:pos="6525" w:leader="none"/>
          <w:tab w:val="right" w:pos="9638" w:leader="none"/>
        </w:tabs>
        <w:spacing w:lineRule="auto" w:line="21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3330" w:leader="none"/>
        </w:tabs>
        <w:spacing w:lineRule="auto" w:line="2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28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7</w:t>
      </w:r>
    </w:p>
    <w:p>
      <w:pPr>
        <w:pStyle w:val="Normal"/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19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6                                                                                                                  9</w:t>
      </w:r>
    </w:p>
    <w:p>
      <w:pPr>
        <w:pStyle w:val="Normal"/>
        <w:tabs>
          <w:tab w:val="clear" w:pos="708"/>
          <w:tab w:val="left" w:pos="5895" w:leader="none"/>
          <w:tab w:val="left" w:pos="7275" w:leader="none"/>
        </w:tabs>
        <w:spacing w:lineRule="auto" w:line="192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 xml:space="preserve">15                                                             8                                </w:t>
      </w:r>
    </w:p>
    <w:p>
      <w:pPr>
        <w:pStyle w:val="Normal"/>
        <w:tabs>
          <w:tab w:val="clear" w:pos="708"/>
          <w:tab w:val="left" w:pos="5895" w:leader="none"/>
          <w:tab w:val="left" w:pos="7275" w:leader="none"/>
        </w:tabs>
        <w:spacing w:lineRule="auto" w:line="21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Calibri"/>
          <w:sz w:val="28"/>
          <w:szCs w:val="28"/>
          <w:lang w:eastAsia="en-US"/>
        </w:rPr>
        <w:t>14</w:t>
      </w:r>
    </w:p>
    <w:p>
      <w:pPr>
        <w:pStyle w:val="Normal"/>
        <w:tabs>
          <w:tab w:val="clear" w:pos="708"/>
          <w:tab w:val="left" w:pos="5895" w:leader="none"/>
          <w:tab w:val="left" w:pos="7275" w:leader="none"/>
        </w:tabs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95" w:leader="none"/>
          <w:tab w:val="left" w:pos="7275" w:leader="none"/>
        </w:tabs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95" w:leader="none"/>
          <w:tab w:val="left" w:pos="7275" w:leader="none"/>
        </w:tabs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</w:t>
      </w:r>
    </w:p>
    <w:p>
      <w:pPr>
        <w:pStyle w:val="Normal"/>
        <w:tabs>
          <w:tab w:val="clear" w:pos="708"/>
          <w:tab w:val="left" w:pos="5895" w:leader="none"/>
          <w:tab w:val="left" w:pos="727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95" w:leader="none"/>
          <w:tab w:val="left" w:pos="727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95" w:leader="none"/>
          <w:tab w:val="left" w:pos="7275" w:leader="none"/>
        </w:tabs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10</w:t>
      </w:r>
    </w:p>
    <w:p>
      <w:pPr>
        <w:pStyle w:val="Normal"/>
        <w:tabs>
          <w:tab w:val="clear" w:pos="708"/>
          <w:tab w:val="left" w:pos="5895" w:leader="none"/>
          <w:tab w:val="left" w:pos="7275" w:leader="none"/>
        </w:tabs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12                         11</w:t>
      </w:r>
    </w:p>
    <w:p>
      <w:pPr>
        <w:pStyle w:val="Normal"/>
        <w:tabs>
          <w:tab w:val="clear" w:pos="708"/>
          <w:tab w:val="left" w:pos="5895" w:leader="none"/>
          <w:tab w:val="left" w:pos="727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 1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39155" cy="858266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 2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18835" cy="650494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 3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39155" cy="784733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 4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9155" cy="721931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 5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9155" cy="820864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 6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02325" cy="857885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857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 7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39155" cy="810514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 8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39155" cy="642556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42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 9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39155" cy="755205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 10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39155" cy="8312785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 11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39155" cy="5457190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 12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39155" cy="8404225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 13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39155" cy="728599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 14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44870" cy="4712970"/>
            <wp:effectExtent l="0" t="0" r="0" b="0"/>
            <wp:docPr id="1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25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 15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44870" cy="3606800"/>
            <wp:effectExtent l="0" t="0" r="0" b="0"/>
            <wp:docPr id="1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40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 16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39155" cy="7793355"/>
            <wp:effectExtent l="0" t="0" r="0" b="0"/>
            <wp:docPr id="1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 17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9155" cy="8516620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 18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39155" cy="8474710"/>
            <wp:effectExtent l="0" t="0" r="0" b="0"/>
            <wp:docPr id="1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 19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83605" cy="6464935"/>
            <wp:effectExtent l="0" t="0" r="0" b="0"/>
            <wp:docPr id="2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8894" r="-1143" b="13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646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СМЕЖЕ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мз112 до мз37 территория муниципального образования Огнёвский сельсовет Усть-Калма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мз37 до мз44 территория муниципального образования Михайловский сельсовет Усть-Калма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мз44 до мз64(1) территория муниципального образования Сибирячихинский сельсовет Солонеше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мз64(1) до 4 территория муниципального образования Солонешенский сельсовет Солонеше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4 до 37 территория муниципального образования Тополинский сельсовет Солонеше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7 до 317 территория Республики Алта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17 до 504 территория Республики Казах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504 до мз162 территория муниципального образования Барановский сельсовет Змеиногор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мз162 до 808 территория муниципального образования Чинетинский сельсовет Краснощёков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808 до мз22/15 территория муниципального образования Усть-Пустынский сельсовет Краснощёков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мз22/15 до мз66(1) территория муниципального образования Усть-Козлухинский сельсовет Краснощёков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мз66(1) до мз114/10 территория муниципального образования Новошипуновский сельсовет Краснощёков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мз114/10 до мз112 территория муниципального образования Новокалманский сельсовет Усть-Калманского района Алтайского края.</w:t>
      </w:r>
    </w:p>
    <w:p>
      <w:pPr>
        <w:pStyle w:val="Normal"/>
        <w:tabs>
          <w:tab w:val="clear" w:pos="708"/>
          <w:tab w:val="left" w:pos="3360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ГЕОДЕЗИЧЕСКИЕ ДАННЫЕ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28"/>
        <w:gridCol w:w="1804"/>
        <w:gridCol w:w="1770"/>
        <w:gridCol w:w="3301"/>
      </w:tblGrid>
      <w:tr>
        <w:trPr>
          <w:tblHeader w:val="true"/>
          <w:trHeight w:val="25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ое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б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</w:tr>
      <w:tr>
        <w:trPr>
          <w:trHeight w:val="25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ожение, м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я границ</w:t>
            </w:r>
          </w:p>
        </w:tc>
      </w:tr>
    </w:tbl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42"/>
        <w:gridCol w:w="1786"/>
        <w:gridCol w:w="1787"/>
        <w:gridCol w:w="3297"/>
      </w:tblGrid>
      <w:tr>
        <w:trPr>
          <w:tblHeader w:val="true"/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93" w:hRule="atLeast"/>
        </w:trPr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Огнёвский сельсовет Усть-Калман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3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4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74°38’21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пастбищу, пересекая реки Правую Выдриху, Барчиху, далее - по сенокосу 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3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1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74°43’3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з15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3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35°49’2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5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6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9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35°42’4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6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7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35°26’2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7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8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7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42°30’38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пашне, пересекая реку Большую Берёзовку, далее - по пастбищу, пересекая реку Моховушку 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8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5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ЮВ: 42°26’ 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0(2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0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42°25’ 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0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1(2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2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29°58’58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енокосу, пересекая реку Моховушку, ручей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1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2(2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2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30°11’ 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2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3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62°19’33"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3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4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61°27’ 2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енокосу, пересекая полевую дорогу, ручей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4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5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49° 5’ 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5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8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49°18’1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49°23’3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50°26’3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5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49°36’39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астбищу, пересекая реку Нижнюю Калманку, ручьи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49°42’3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5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49°24’1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1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49°29’34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астбищу, пересекая реку Нижнюю Калманку, ручьи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9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49°27’ 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4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49°14’3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5(1)</w:t>
            </w:r>
          </w:p>
        </w:tc>
        <w:tc>
          <w:tcPr>
            <w:tcW w:w="1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4,2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49° 8’1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5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6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8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49°44’3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6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7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77°52’19"</w:t>
            </w:r>
          </w:p>
        </w:tc>
        <w:tc>
          <w:tcPr>
            <w:tcW w:w="3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астбищу, пересекая полевые дороги, ручьи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7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78° 2’29"</w:t>
            </w:r>
          </w:p>
        </w:tc>
        <w:tc>
          <w:tcPr>
            <w:tcW w:w="3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4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77°55’43"</w:t>
            </w:r>
          </w:p>
        </w:tc>
        <w:tc>
          <w:tcPr>
            <w:tcW w:w="3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4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9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78°13’ 4"</w:t>
            </w:r>
          </w:p>
        </w:tc>
        <w:tc>
          <w:tcPr>
            <w:tcW w:w="3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4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78°40’26"</w:t>
            </w:r>
          </w:p>
        </w:tc>
        <w:tc>
          <w:tcPr>
            <w:tcW w:w="3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86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78°55’18"</w:t>
            </w:r>
          </w:p>
        </w:tc>
        <w:tc>
          <w:tcPr>
            <w:tcW w:w="3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 смежеству с муниципальным образованием Михайловский сельсовет Усть-Калман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74°59’ 1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3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75° 1’5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9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1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74°34’ 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9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8(2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40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74°32’23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енокосу, пересекая участки пастбища, ручьи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8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7(2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7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74°45’ 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7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6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74°44’12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 5°16’4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4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2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11°59’3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4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 4°39’ 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 4°39’ 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6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 2°34’1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 0°39’1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5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73°31’45"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реке Двоенке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3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23° 7’50"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ручью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/7x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6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64°22’10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астбищу, пересекая участки леса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/7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81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19°30’4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95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22°34’4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6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6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48° 1’28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лесу, пересекая реки Гремучую и Сарас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6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2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63°41’2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6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1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22°24’ 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6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7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48°50’ 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6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5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55°15’5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з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8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41° 0’3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3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49°45’1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1'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4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49°44’1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1'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1г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4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37°35’ 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1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4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1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37°25’5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56" w:hRule="atLeast"/>
        </w:trPr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межеству с муниципальным образованием Сибирячихинский сельсовет Солонешен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4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71°15’13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лес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4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80°36’4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4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80°44’4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4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3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64°41’4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49'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4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65°19’2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49'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4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69°25’5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5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5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65°29’3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з5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65°31’3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5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59° 9’1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5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0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41°19’2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5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30°59’ 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5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29°11’47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лесу, пересекая реку Сибирячк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5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65°19’5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5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3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64°40’1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5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86°45’ 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5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44°33’1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44°23’4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9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43° 1’4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6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81°13’2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2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39°44’3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2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1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5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40°36’3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1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0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ЮВ: 40°44’3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0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9(2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76° 7’42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залесенному пастбищу, пересекая ручьи, реку Погорелку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9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8(3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71°40’2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8(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7(3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70° 7’5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7(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6(2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71°32’3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6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5(2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5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 1° 6’4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з15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4(1)</w:t>
            </w:r>
            <w:r>
              <w:rPr>
                <w:sz w:val="28"/>
                <w:szCs w:val="28"/>
              </w:rPr>
              <w:t>'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 1°40’3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4(1)</w:t>
            </w:r>
            <w:r>
              <w:rPr>
                <w:sz w:val="28"/>
                <w:szCs w:val="28"/>
              </w:rPr>
              <w:t>'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3(2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 1° 4’3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3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2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9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31°30’ 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2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1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32° 4’3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1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31° 9’3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5(2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8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24°59’1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5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4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5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24°58’1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4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3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25°47’ 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3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2</w:t>
            </w:r>
            <w:r>
              <w:rPr>
                <w:sz w:val="28"/>
                <w:szCs w:val="28"/>
              </w:rPr>
              <w:t>'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8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25° 8’4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2</w:t>
            </w:r>
            <w:r>
              <w:rPr>
                <w:sz w:val="28"/>
                <w:szCs w:val="28"/>
              </w:rPr>
              <w:t>'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6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20°47’5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37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28°34’488"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реке Калинихе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6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35°34’23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залесенному пастбищу, вдоль правого берега реки Сибирячихи 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6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5(2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8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88° 3’2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5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4(2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88° 5’3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4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3(2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5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64°32’5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3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2(3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7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64°32’4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2(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1(3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6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48°46’3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1(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0(3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79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29°49’42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залесенному горному пастбищу, пересекая ручьи, реку Борисовскую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0(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9(3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36° 2’3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9(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8(4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42°32’2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8(4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6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61°29’4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6(3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8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33°23’1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6(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5(3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4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62°43’4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5(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75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0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 1°16’3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з75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74(2)</w:t>
            </w:r>
          </w:p>
        </w:tc>
        <w:tc>
          <w:tcPr>
            <w:tcW w:w="1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4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73° 0’ 8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залесенному горному пастбищу, пересекая ручьи, реку Кучи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74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73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0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81°33’1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73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7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2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26° 3’5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7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0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25°55’1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7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26°56’ 1"</w:t>
            </w:r>
          </w:p>
        </w:tc>
        <w:tc>
          <w:tcPr>
            <w:tcW w:w="32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залесенному горному пастбищу, пересекая ручьи, реку Мульчиху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7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6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57° 6’49"</w:t>
            </w:r>
          </w:p>
        </w:tc>
        <w:tc>
          <w:tcPr>
            <w:tcW w:w="32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7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 0°25’58"</w:t>
            </w:r>
          </w:p>
        </w:tc>
        <w:tc>
          <w:tcPr>
            <w:tcW w:w="32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7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5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41°55’30"</w:t>
            </w:r>
          </w:p>
        </w:tc>
        <w:tc>
          <w:tcPr>
            <w:tcW w:w="32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73</w:t>
            </w:r>
            <w:r>
              <w:rPr>
                <w:sz w:val="28"/>
                <w:szCs w:val="28"/>
              </w:rPr>
              <w:t>'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6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86°32’44"</w:t>
            </w:r>
          </w:p>
        </w:tc>
        <w:tc>
          <w:tcPr>
            <w:tcW w:w="32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73</w:t>
            </w:r>
            <w:r>
              <w:rPr>
                <w:sz w:val="28"/>
                <w:szCs w:val="28"/>
              </w:rPr>
              <w:t>'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72</w:t>
            </w:r>
          </w:p>
        </w:tc>
        <w:tc>
          <w:tcPr>
            <w:tcW w:w="1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5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86°17’43"</w:t>
            </w:r>
          </w:p>
        </w:tc>
        <w:tc>
          <w:tcPr>
            <w:tcW w:w="32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7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59°52’12"</w:t>
            </w:r>
          </w:p>
        </w:tc>
        <w:tc>
          <w:tcPr>
            <w:tcW w:w="32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7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44°30’15"</w:t>
            </w:r>
          </w:p>
        </w:tc>
        <w:tc>
          <w:tcPr>
            <w:tcW w:w="32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6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11°21’15"</w:t>
            </w:r>
          </w:p>
        </w:tc>
        <w:tc>
          <w:tcPr>
            <w:tcW w:w="32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6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4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15° 2’11"</w:t>
            </w:r>
          </w:p>
        </w:tc>
        <w:tc>
          <w:tcPr>
            <w:tcW w:w="32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6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4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46°22’27"</w:t>
            </w:r>
          </w:p>
        </w:tc>
        <w:tc>
          <w:tcPr>
            <w:tcW w:w="32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6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2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62°23’14"</w:t>
            </w:r>
          </w:p>
        </w:tc>
        <w:tc>
          <w:tcPr>
            <w:tcW w:w="32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6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1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84°38’23"</w:t>
            </w:r>
          </w:p>
        </w:tc>
        <w:tc>
          <w:tcPr>
            <w:tcW w:w="32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64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3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49°52’38"</w:t>
            </w:r>
          </w:p>
        </w:tc>
        <w:tc>
          <w:tcPr>
            <w:tcW w:w="32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68" w:hRule="atLeast"/>
        </w:trPr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 смежеству с муниципальным образованием Солонешенский сельсовет Солонешен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64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62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9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17°22’50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 залесенному горному пастбищу, пересекая ручьи, полевую дорог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62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61(2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1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20°12’2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61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63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87°45’1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63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45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4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86°47’5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45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46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49°24’1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46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47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1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55° 3’1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47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48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21°16’1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48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49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1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19°19’1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49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50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9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 6° 7’23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 залесенному горному пастбищу, пересекая ручьи, полевую дорог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50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з51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3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 3°25’1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з51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з52(2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1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27° 2’27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залесенным горам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з52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53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6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14°43’5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53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54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72°26’2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54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4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71°39’1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9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66°45’32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залесенным горам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секая пастбища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9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73°54’4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1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88°51’4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 2°38’2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6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61°18’1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44°26’1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 4°46’3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44°37’ 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ЮВ: 66°20’3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2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89°57’ 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9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77°45’3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3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47°20’4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7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39°28’5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5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61°22’55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залесенным горам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4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42°39’ 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8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11°55’2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9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33° 9’1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 5°46’5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2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27°21’4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4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 5°48’5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1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58°52’ 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4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23°49’52"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залесенным горны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астбищам, пересекая полевую дорогу, перевал Тележанское Седло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7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46°50’26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залесенным горны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астбищам, пересекая полевую дорогу, перевал Тележанское Седло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36°10’2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3(2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11°37’2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3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2/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35°57’3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2/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14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39°45’5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2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67°57’19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залесенным горам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секая пастбища и ручьи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/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95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 5°54’2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/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7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61°25’2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3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89° 9’5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1(2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59°19’5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1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0(2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0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 0°19’5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0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9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9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16°31’3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з9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8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8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16° 2’57"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залесенным горам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секая пастбища и ручьи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8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4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19°35’36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залесенным горам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6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35°22’2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52°56’2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3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75°55’2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7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47°58’5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7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ЮВ: 84°40’3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2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67°11’2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58" w:hRule="atLeast"/>
        </w:trPr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межеству с муниципальным образованием Тополинский сельсовет Солонешен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7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16°57’29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горам, пересекая участки леса, скальный сброс 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 6°51’ 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98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49°24’2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33°11’5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3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 9°16’3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7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10°18’2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2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34°53’4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6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25°19’5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7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 1°28’2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2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27°58’2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4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19°58’4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6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62°58’29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Бащелакскому хребт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31°33’4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4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54°16’2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7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29°15’ 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 0°56’3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7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18°33’1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9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53°48’1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8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18°58’1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5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ЮВ: 41°22’4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9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26°47’2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5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12° 3’4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7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 4°43’3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межеству с территорией Республики Алтай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0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36°30’60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горам, пересека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альный сброс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2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48°11’2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3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ЮЗ:  8°34’5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2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10° 2’ 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7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20°31’2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44°59’43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горам, пересека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альный сброс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8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67°18’5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28°21’2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9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53° 3’ 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3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70°14’ 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6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78°20’5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41°37’5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82°21’4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1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64°33’2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9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31°30’52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орам, через кустарник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3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 6°56’2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3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43°34’4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7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ЮВ:  2°59’5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1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15°56’3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1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11°26’1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26°50’4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9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68° 2’19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лесу, пересекая тропу и ручей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1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13° 9’1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2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12°33’2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7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 0°45’50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орам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7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21°22’1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6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13°23’4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2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51°30’1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3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61°21’2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59° 1’ 1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лес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7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18° 0’5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3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10°22’2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5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12°37’2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20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23°28’3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5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20°40’1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0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 3°34’2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3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23°52’2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9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17°38’5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6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 4° 9’5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9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 4° 2’ 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9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23°43’4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8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ЮВ: 12°29’4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0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 1°36’4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3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11°22’3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6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 9°10’1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2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 3°28’2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38° 7’4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5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50°32’3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6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16°43’11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лес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9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16°32’ 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9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15°38’5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8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14°31’ 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6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16°26’1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74°30’3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85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39°15’14"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левому берегу реки Чарыш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7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27°46’49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лесу, пересекая ручьи и пастбища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7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З: 29°44’2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1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86°55’4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1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12°54’4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6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37° 2’5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33°57’3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33°41’1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33° 8’1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1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23°10’3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2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21°45’40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лесу, пересекая ручьи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8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10°28’1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8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67°12’1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59° 2’ 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1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73°41’1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2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85°19’2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7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84°43’2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9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61°26’1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2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З: 61°12’4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9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87°56’5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8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88° 3’1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4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69°57’4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6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17°44’ 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8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16°20’5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37°19’3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2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87° 9’6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8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88° 5’1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2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79°26’2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76°33’ 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4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77°49’ 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4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85°32’3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5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 2°14’10"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лесу, пересекая реку Чарыш</w:t>
            </w:r>
          </w:p>
        </w:tc>
      </w:tr>
      <w:tr>
        <w:trPr>
          <w:trHeight w:val="35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4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80°53’29"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равому берегу реки Чарыш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4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19°15’30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лесу, пересекая пастбища и ручьи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36°18’2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0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30°13’5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2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30°30’43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лесу, пересекая пастбища и ручьи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5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38° 3’ 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 4°42’1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1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 4°59’1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ЮЗ: 43°25’ 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50°11’3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4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15°31’2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14° 5’14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лес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7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31°25’ 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5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73° 8’26"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ручью, левому притоку реки Воровской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4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83°12’48"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реке Воровской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6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77°46’44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лесу, пересекая ручьи и троп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2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46°11’2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5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66°58’5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0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67°56’ 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9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67°54’ 7"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лесу, пересекая полевую дорог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9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16°13’39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лесу, пересекая ручьи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74°27’3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6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74°58’3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2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13°53’1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6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61°38’2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68°27’5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9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69°11’34"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лесу, пересекая ручей и реку Корган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8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58°15’28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лесу, пересекая ручей и реку Козиних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2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43°56’1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8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76°42’34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лесу, пересекая ручьи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1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84°28’4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7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66°51’5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8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71°43’ 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5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34°15’ 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ЮВ: 79°30’25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лесу, пересекая ручьи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3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43°30’ 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 2°14’ 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4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24°18’1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 3°57’4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44° 7’2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 3° 0’4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5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35°20’3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78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85°43’ 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7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:  0° 0’ 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4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84°24’2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4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47°55’22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лесу, пересекая ручьи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2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57° 4’5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3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62°21’2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57°22’1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7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66°17’2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9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68°13’43"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лесу, пересекая реку Кум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9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65°18’42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лесу, пересекая ручьи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4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62°51’1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3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65°34’1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0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72°13’3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57° 6’4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9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86° 2’53"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лесу, пересекая родник Потапов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7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54° 0’44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лес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9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51°47’3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43°30’26"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лесу, пересекая ручей Долгий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5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78°19’ 1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лес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9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87°30’ 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7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77°56’ 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9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89°44’ 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2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81°18’ 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7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70° 9’ 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4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44°50’2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8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51° 2’4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8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72° 9’ 6"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лесу, пересекая реку Кумир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4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22°54’27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лес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57°41’2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2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45°52’5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0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42°58’3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1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40°59’ 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1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88°48’3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75°11’2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7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75°38’32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лесу, пересекая ручей, реки Оруч и Артулак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5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77°11’4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7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77° 1’ 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2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75°47’53"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лес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3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66°22’44"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лесу, пересекая реку Ергал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66°41’49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лесу, пересекая ручьи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5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67°21’4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5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ЮВ: 66°41’ 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6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67°44’2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8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58°30’13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лес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8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 6°15’4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1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41° 0’ 1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лес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5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42° 1’ 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4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41° 1’5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9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42° 2’2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6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ЮЗ: 40°49’29"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орам, пересекая реку Малый Ергал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9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 0°53’19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орам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7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 1°12’4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8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13°59’ 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2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16°53’2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2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12°40’2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3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46°40’ 2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орам, пересекая ручьи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8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 1° 6’3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 9°41’2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3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28° 9’4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5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20° 4’5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4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 1°23’3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1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77°23’22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орам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4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77°11’ 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9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70°24’2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0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75°18’2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5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47° 5’ 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2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58°58’5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6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61°17’ 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2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85°33’1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59°20’ 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5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89° 9’5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2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 9° 3’4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9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57°47’1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0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40°28’2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1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81°43’1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30°56’3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4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72° 6’3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6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82°12’ 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8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61°39’3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9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44° 1’4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7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37°27’ 1"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орам, пересекая троп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1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85°14’45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орам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5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52°22’1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5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66° 3’1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8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38°25’22"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орам, пересекая полевую дорог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9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56°38’38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орам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4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63°53’ 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5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31° 4’57"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орам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6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39° 2’ 6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орам, пересекая полевые дороги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7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74°39’5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5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23° 3’2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3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 0°31’2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16°52’15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орам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8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26°43’2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1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29°40’1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8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37° 9’3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5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30°23’2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3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 4°41’ 5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контуру ледника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52°34’1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1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78°51’ 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9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36° 0’41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орам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3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21°54’5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8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56° 9’42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калистому склон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3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83° 9’4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9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63° 6’3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0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38°58’25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орным пастбищам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2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 7°50’ 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18°50’1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5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 1°48’4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8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 8°52’ 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3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20°26’5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0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18°25’3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1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25° 6’43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орам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9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 5°51’4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6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62°37’4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7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39°16’2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34°38’2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8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17°31’3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5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25° 5’1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7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23°50’1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5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43° 1’2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2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63°17’3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9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75°29’5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4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32°39’4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3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 9°33’2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17°59’1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9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52°21’1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8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58°34’4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4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68°40’5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9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86°50’4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6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40°28’24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орам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75°46’ 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0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62°56’2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7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84°24’1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5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58°15’4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7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68°55’2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2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69°53’4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4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37°17’3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64°48’16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орным пастбищам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7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34°41’6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1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11°35’5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5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27°13’1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4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16°28’1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6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51°16’4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7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64°51’5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23°26’2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6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54°12’2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59°31’1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47°22’4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7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86° 7’5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3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43°19’4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9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55°21’ 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4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70° 5’49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орному редколесью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68°38’1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26° 9’5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38° 7’4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53°56’5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73°17’ 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4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77°49’4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9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66°40’3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9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88°18’5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65°23’2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0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70° 3’ 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2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76°56’17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астбищу, заросшему редким лесом, пересекая ручьи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81°56’2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9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65°28’4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6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48°47’3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2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66°18’ 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71°51’2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7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 0° 8’5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3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52°49’5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2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39°26’4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3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52° 8’5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9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49°13’45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астбищу, заросшему редким лесом, пересекая ручьи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5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89°47’3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4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71°12’2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3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83°35’4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4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84°50’4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4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89°11’1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7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88° 9’2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4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79° 6’ 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7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77°38’ 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5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76°31’3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1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73°44’27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орам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7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82°55’4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2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79°38’4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2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84°50’5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3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80°21’42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астбищу, заросшему редким лесом, пересекая ручьи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4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80°23’5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48°52’3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5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62° 5’1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5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45°42’2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55°34’3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6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57° 9’4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9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36°43’ 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4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56° 4’5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межеству с территорией Республики Казахстан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8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54°12’58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орам вдоль хреб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тановой Белок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секая вечные снега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8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14°37’2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7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 1°19’2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44°45’ 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9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 6°52’1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8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84°14’4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2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63° 7’5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6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21°57’2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57°59’2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1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 9°20’ 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5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50°25’3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5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35°32’ 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2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58° 9’5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6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16°35’4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55°18’5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8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22°56’5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55° 7’2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8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25°19’5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9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30°44’45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орам вдоль хреб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новой Белок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секая вечные снега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2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 6°25’ 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7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35°37’5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5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67°51’5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2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56°39’5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2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48°39’3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7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78°45’3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4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66°51’1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66°46’2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8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17°12’4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56°25’1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3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24° 8’3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2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66°50’57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доль ледника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9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44°15’5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35°48’54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орам, пересекая вечные снега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5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 6°25’1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3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24°23’4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6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40° 3’1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2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54°32’2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1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 0° 5’4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 8°40’3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1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12°56’54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орному пастбищ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2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30°22’ 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52°11’ 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1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29°44’3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3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38°54’2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1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30°54’46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орам, пересекая вечные снега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1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 3° 7’3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5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51°54’3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2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28°33’ 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0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77°26’1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3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64°24’53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орам, пересекая вечные снега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4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62°52’1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7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64°20’2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6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73°42’3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4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60°34’4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9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24°43’3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6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34°24’4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89°49’4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1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69°29’4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0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60°43’3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6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34°28’3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5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 0°26’5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4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55° 8’51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орам, пересекая вечные снега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7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62°51’2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5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80° 4’ 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6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27°15’25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орам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0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26°19’2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6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44°39’5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9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 3°28’4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7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18°56’5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2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75°32’5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1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40°30’4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0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83°17’57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орам, пересекая вечные снега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5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67°28’2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4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76° 2’4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81° 2’ 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4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36°37’4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8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82°58’3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3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87°23’2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5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70°23’4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1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80°20’ 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9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67°26’5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87°50’5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55°44’4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8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68°13’3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3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71° 7’3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3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82°13’2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9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81°17’4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9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84°46’ 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4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65°45’ 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8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43°30’2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5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 0°42’2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50°19’5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9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24°27’2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1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56°27’ 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9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19°37’3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9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35°11’1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8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61°17’2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7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40° 8’5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8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49°59’5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 9°29’3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43° 3’2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1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16°47’4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9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87°15’48"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орам, пересекая ручьи, вечные снега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9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40°28’36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орам, пересекая ручьи, вечные снега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17°45’1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8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61°16’3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9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48°10’1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2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 8°35’3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7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54°47’4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9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78°19’3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37°13’1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1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62°39’5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6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29°27’4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3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 2°32’1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9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50°30’3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2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63°55’3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6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34°36’2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3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80°56’5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64°55’5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1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76°15’2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76° 5’2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2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80°20’2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42°23’4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5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42°58’1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6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49°23’ 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87°52’1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9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41°20’2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79°50’5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5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56° 2’2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8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 4° 6’19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орному пастбищу, пересекая тропы, ручьи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2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31°26’4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0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 4°35’5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8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12°10’5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9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 6° 3’4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8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 1° 8’2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2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41°48’ 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72°16’ 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86°24’5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0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62°18’4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1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75°13’1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5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80°10’ 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5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76°36’4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0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53°18’2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5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50°38’5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5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41° 4’3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4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47° 7’ 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0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 1°13’15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орному пастбищу, пересекая тропы, ручьи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6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22°38’3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1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32°35’5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33°19’3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0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60°27’3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2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84°34’1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1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87°43’3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86°42’ 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9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67°21’2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3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62° 0’5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5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44° 1’3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5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54°43’2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1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87°38’3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2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47°55’4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7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68°30’5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7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 0°39’4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6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57°39’45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орному пастбищ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2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85° 3’1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6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89°28’2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1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81°26’1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4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72°22’1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3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88°24’1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8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83°53’2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5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43°37’1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8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52°18’5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3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56°37’4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3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29°46’17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орному пастбищу, пересекая вечные снега, тропу и ручей Калмыцкий Ключ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6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56°32’2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0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88°37’4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7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67° 8’1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0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81°30’4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9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69° 2’1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1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82° 6’5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69°10’5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1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84°20’3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63°47’ 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0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61°17’3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3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43° 1’1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9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62°53’5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5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64°20’5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7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77°19’5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3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12°26’4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3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12° 6’4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9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73°54’42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орному пастбищу, пересекая вечные снега, тропу и ручей Калмыцкий Ключ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75°44’2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9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77°35’5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8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78°52’5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5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68°46’1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8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70°22’2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44" w:hRule="atLeast"/>
        </w:trPr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межеству с муниципальным образованием Барановский сельсовет Змеиногор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8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33°16’47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орам, пересекая вечные снега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2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35° 6’2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3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56°58’1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6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58°31’4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8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62°42’5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4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65°15’4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6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64°31’5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2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76°42’2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5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63° 3’4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1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45°34’1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7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15°27’ 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54°20’2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6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35°15’2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1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87° 6’53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орам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2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43°11’3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8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17°17’5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8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33°56’4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4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30°57’3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2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46°48’3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 2° 8’2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5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20°59’ 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8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74°14’4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6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80°43’ 2"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горам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24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37°42’22"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реке Большой Тигирек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6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1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20°21’52"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енокосу</w:t>
            </w:r>
          </w:p>
        </w:tc>
      </w:tr>
      <w:tr>
        <w:trPr>
          <w:trHeight w:val="1316" w:hRule="atLeast"/>
        </w:trPr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межеству с муниципальным образованием Чинетинский сельсовет Краснощёков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6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1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76°35’52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астбищу, пересекая ручьи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6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2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76°22’2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5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82°29’1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5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5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83°56’4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5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2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81°57’48"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астбищу, пересекая ручьи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5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81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78° 7’16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лесу, пересекая участки пастбища, ручьи Львиный и Долгий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5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9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81°46’3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5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82°27’5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5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4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 3°32’2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5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85°57’2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5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64°41’3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5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1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65°32’39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астбищу, пересекая ручьи и реку Чёрную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4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9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75°20’5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8′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82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66°46’23"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ротоке реки Чарыш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8'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0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80°36’04"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реке Ине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53(2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6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82°13’44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астбищу, пересекая полевую дорогу, ручей Урманский и сенокос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53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70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2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 8° 4’2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70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71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7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33°26’5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71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72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7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11° 5’3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72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7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8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52°54’5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74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1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54°17’1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74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75(2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5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58° 6’2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75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76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64°44’5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76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77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62°34’4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77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1(4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1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30°48’29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пастбищу, пересекая реку Громатуху и полевые дороги 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1(4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0(4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7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45°34’4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0(4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9(4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2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50°11’3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9(4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8(5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4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28°20’2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8(5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7(4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9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59°37’4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7(4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6(4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7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59° 3’4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6(4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5(4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59°39’1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5(4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4(2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5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56°50’5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4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2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65°24’5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4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64°29’10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астбищу, пересекая полевые дороги и ручей Студёный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37° 1’3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4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83° 1’3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37° 0’5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1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27° 3’3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0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 0°  8’54"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левому притоку реки Прямухи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71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17°27’44"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реке Прямухе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1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46°57’37"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равому притоку реки Прямухи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5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52°57’38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лесу, пересекая полевую дорог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3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41°53’1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6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45°16’11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лесу, пересекая  ручей и реку Яровк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4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46°41’2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2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 86°38’26"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реке Яровке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1(3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15°42’  2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астбищу, пересекая ручьи, реку Генералку, ручей Соколовский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1(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2(2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2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17° 4’3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2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3(3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20°10’6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3(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4(3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8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18°46’ 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4(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з15(5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8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10° 7’1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з15(5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6(5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10°58’ 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6(5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7(5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1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11° 1’5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7(5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0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 9° 8’4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4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9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 9°40’3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4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90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34°26’48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енокосу, пересекая ручьи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41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34°33’3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41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40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9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35°34’3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40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9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5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43°49’5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9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8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6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37°47’4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8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29°33’ 0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астбищу, пересекая реки Чагырку и Моховк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з2(2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2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43°30’6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з2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9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58°58’6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5(3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1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73°22’4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5(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4(2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4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З: 79°44’1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4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3(3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3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66°24’4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3(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2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7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57°45’3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2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60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 7° 5’1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60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59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2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 1°59’3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59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58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7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 3° 5’1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58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57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49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 1°52’4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57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56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17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 3° 2’35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астбищу, пересекая ручей Моисеев и сенокосы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56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55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9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10°17’5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55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8(6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3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 2°14’6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8(6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9(5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2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80°12’ 4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9(5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4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80°34’1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10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 3°54’3"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реке Поперечной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6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74°19’9"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ротоке</w:t>
            </w:r>
          </w:p>
        </w:tc>
      </w:tr>
      <w:tr>
        <w:trPr>
          <w:trHeight w:val="1114" w:hRule="atLeast"/>
        </w:trPr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межеству с муниципальным образованием Усть-Пустынский сельсовет Краснощёков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97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 42°26’53"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реке Чарыш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4(4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1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22°47’50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астбищу, пересека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чьи, сенокосы, полевые дороги 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4(4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3(4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8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22°53’4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3(4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2(3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1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31°47’5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2(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1(4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8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35°19’ 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1(4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0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5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 4°37’ 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0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75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 4°10’2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8(2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41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41°45’23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астбищу, пересека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чьи, сенокосы, полевые дороги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8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7(2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9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87° 8’4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7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6(2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35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44° 8’ 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6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5(2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4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37°15’ 6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5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4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2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49°25’ 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4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(2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36°46’12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астбищу, пересека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окосы, полевые дороги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(3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97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80°46’5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(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2/1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5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48° 9’4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смежеству с муниципальным образованием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ь-Козлухинский сельсовет Краснощёков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2/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3(3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39°43’52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астбищу, пересека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чьи, сенокосы, полевые дороги 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3(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4(3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31° 0’4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4(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5(3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50°31’1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5(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6(2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6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68°59’5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6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7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2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В: 43°51’4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7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8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99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48° 8’2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8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9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8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75°21’5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9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0/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6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29° 3’53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0/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66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91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12°22’ 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межеству с муниципальным образованием Новошипуновский сельсовет Краснощёков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66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65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8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11°14’ 2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астбищу, пересекая реку Левую Козлух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65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64(2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6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11°11’58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64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63(2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7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11°11’2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63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62(2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7,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11°14’1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62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9(2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6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11° 8’ 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9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9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7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15°19’1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9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6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11°40’20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астбищу, пересекая ручей и реку Маралих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,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З: 14° 1’5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5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17° 4’20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(2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9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10°53’52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(4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5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11°44’15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2(4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(3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7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 4°27’11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3(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4(2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4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 7° 3’ 8"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сенокосу, пересекая реку Еланскую 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4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5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 7° 4’50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ашне, пересекая полевые дороги и лесополос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5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6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 6°59’5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6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7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38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30°15’59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7(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22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22° 6’ 5"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енокосу, пересекая автодорогу, полевую дорогу и реку Карасукскую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9(2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97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11°29’ 1"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пастбищу 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9(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14/1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7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11°44’ 6"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астбищу, пересекая реку Выдриху и ручей</w:t>
            </w:r>
          </w:p>
        </w:tc>
      </w:tr>
      <w:tr>
        <w:trPr>
          <w:trHeight w:val="1282" w:hRule="atLeast"/>
        </w:trPr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межеству с муниципальным образованием Новокалманский сельсовет Усть-Калман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14/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13/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,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 9°25’21"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астбищу»;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13/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з1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1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: 11°29’37"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-10 признать утратившими силу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 изложить в следующей редакции: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69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кону Алтайского края </w:t>
              <w:br/>
              <w:t xml:space="preserve">«Об установлении границ муниципального образования муниципальный округ </w:t>
            </w:r>
            <w:r>
              <w:rPr>
                <w:iCs/>
                <w:sz w:val="28"/>
                <w:szCs w:val="28"/>
              </w:rPr>
              <w:t xml:space="preserve">Чарышский район </w:t>
            </w:r>
            <w:r>
              <w:rPr>
                <w:sz w:val="28"/>
                <w:szCs w:val="28"/>
              </w:rPr>
              <w:t>Алтайского края»</w:t>
            </w:r>
          </w:p>
        </w:tc>
      </w:tr>
    </w:tbl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ённых пунктов, расположенных на территории </w:t>
      </w:r>
    </w:p>
    <w:p>
      <w:pPr>
        <w:pStyle w:val="ConsPlusNormal"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муниципальный округ </w:t>
      </w:r>
    </w:p>
    <w:p>
      <w:pPr>
        <w:pStyle w:val="ConsPlusNormal"/>
        <w:spacing w:lineRule="auto" w:line="232"/>
        <w:ind w:hanging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Чарышский район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8930"/>
      </w:tblGrid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, категория и наименование населённого пункта</w:t>
            </w:r>
          </w:p>
        </w:tc>
      </w:tr>
    </w:tbl>
    <w:p>
      <w:pPr>
        <w:pStyle w:val="Normal"/>
        <w:ind w:firstLine="708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8930"/>
      </w:tblGrid>
      <w:tr>
        <w:trPr>
          <w:tblHeader w:val="true"/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ие населённые пункты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Чарышское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Аба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Алексеевка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Алексеевка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Берёзовка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Больщой Бащелак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Боровлянка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Долинское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Ивановка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Комендантка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Красные Орлы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Красный Май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Красный Партизан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Майорка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Малая Маралиха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Малый Бащелак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Маралиха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Маральи Рожки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Машенка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Маяк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Озёрки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ёлок Первомайский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Покровка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Сваловка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Сентелек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Сосновка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Тулата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Усть-Ионыш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Усть-Пихтовка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Усть-Тулатинка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Чайное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Щебнюха».</w:t>
            </w:r>
          </w:p>
        </w:tc>
      </w:tr>
    </w:tbl>
    <w:p>
      <w:pPr>
        <w:pStyle w:val="Normal"/>
        <w:ind w:firstLine="708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rPr>
          <w:szCs w:val="28"/>
        </w:rPr>
      </w:pPr>
      <w:r>
        <w:rPr>
          <w:szCs w:val="28"/>
        </w:rPr>
        <w:t xml:space="preserve">Со дня вступления в силу настоящего Закона признать утратившим силу пункт 2 статьи 13 закона Алтайского края от 5 июля 2012 года № 55-ЗС </w:t>
        <w:br/>
        <w:t xml:space="preserve">«О внесении изменений в отдельные законы Алтайского края в связи с преобразованием муниципальных и административно-территориальных образований» (Сборник законодательства Алтайского края, 2012, № 195, </w:t>
        <w:br/>
        <w:t xml:space="preserve">часть </w:t>
      </w:r>
      <w:r>
        <w:rPr>
          <w:szCs w:val="28"/>
          <w:lang w:val="en-US"/>
        </w:rPr>
        <w:t>I</w:t>
      </w:r>
      <w:r>
        <w:rPr>
          <w:szCs w:val="28"/>
        </w:rPr>
        <w:t>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9"/>
      </w:tblGrid>
      <w:tr>
        <w:trPr/>
        <w:tc>
          <w:tcPr>
            <w:tcW w:w="496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В.П. Томенко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;Palatino Linotype" w:hAnsi="Cambria;Palatino Linotype" w:cs="Cambria;Palatino Linotype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Знак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mbria;Palatino Linotype" w:hAnsi="Cambria;Palatino Linotype" w:eastAsia="Times New Roman" w:cs="Times New Roman"/>
      <w:color w:val="243F60"/>
      <w:sz w:val="24"/>
      <w:szCs w:val="24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6">
    <w:name w:val="Подзаголовок Знак"/>
    <w:qFormat/>
    <w:rPr>
      <w:sz w:val="24"/>
      <w:u w:val="singl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ArialCYR">
    <w:name w:val="Стиль Arial CYR По центру"/>
    <w:basedOn w:val="Normal"/>
    <w:qFormat/>
    <w:pPr>
      <w:jc w:val="center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;Palatino Linotype" w:hAnsi="Cambria;Palatino Linotype" w:eastAsia="Times New Roman" w:cs="Times New Roman"/>
      <w:color w:val="243F6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31:00Z</dcterms:created>
  <dc:creator>Timchenko</dc:creator>
  <dc:description/>
  <cp:keywords/>
  <dc:language>en-US</dc:language>
  <cp:lastModifiedBy>Приемная представителя Губернатора АК</cp:lastModifiedBy>
  <cp:lastPrinted>2022-04-15T10:31:00Z</cp:lastPrinted>
  <dcterms:modified xsi:type="dcterms:W3CDTF">2022-04-15T03:31:00Z</dcterms:modified>
  <cp:revision>2</cp:revision>
  <dc:subject/>
  <dc:title/>
</cp:coreProperties>
</file>